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4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Савченко (Шевченко) И.А.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кционерного общества «Нижневартовская ГРЭС» к Савченко (Шевченко) И.А. о взыскании задолженности по оплате коммунальной услуги (отопление) и пен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Савченко (Шевченко) И.А., *, в пользу акционерного общества «Нижневартовская ГРЭС», ИНН 8620018330, ОГРН 1078603011321, задолженность по оплате коммунальной услуги – отопление, за период с 1 сентября 2022 года по 31 декабря 2022 года в размере 1727 рублей 12 копеек, пени за неисполнение обязанности по оплате коммунальной услуги – отопление, в размере 460 рублей 23 копейки, расходы по оплате государственной пошлины в размере 400 рублей 00 копеек, всего взыскать 2587 (две тысячи пятьсот восемьдесят семь) рублей 35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964-0802/2024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>УИД 86</w:t>
    </w:r>
    <w:r>
      <w:rPr>
        <w:lang w:val="en-US"/>
      </w:rPr>
      <w:t>MS00</w:t>
    </w:r>
    <w:r>
      <w:rPr/>
      <w:t>08-01-2024-001236-33</w:t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